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2 sayılı ara kararı ile Plan ve Bütçe Komisyonu’na havale edilen, Yenişehir Belediyesi 2021 Mali Yılı Performans Programı ve Bütçesi ile ilgili, 10</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Yenişehir Belediye Meclisi’nin 21/10/2020 tarihli ve 172 sayılı kararı ile uygun görülen, “Yenişehir Belediyesi 2021 Mali Yılı Performans Programı” ve 174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ind w:firstLine="708"/>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1:00Z</cp:lastPrinted>
  <dcterms:modified xsi:type="dcterms:W3CDTF">2020-11-18T09:41:00Z</dcterms:modified>
  <cp:revision>32</cp:revision>
  <dc:subject/>
  <dc:title/>
</cp:coreProperties>
</file>